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509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5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8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ибиева Назима Яхия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ибиев Н.Я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6.06.2025 года в 09 час. 16 мин. на 22 километре </w:t>
      </w:r>
      <w:r>
        <w:rPr>
          <w:b w:val="false"/>
          <w:bCs/>
          <w:color w:val="000000"/>
          <w:sz w:val="26"/>
          <w:szCs w:val="26"/>
        </w:rPr>
        <w:t xml:space="preserve">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 404 </w:t>
      </w:r>
      <w:r>
        <w:rPr>
          <w:b w:val="false"/>
          <w:bCs/>
          <w:color w:val="000000"/>
          <w:sz w:val="26"/>
          <w:szCs w:val="26"/>
        </w:rPr>
        <w:t>Тюмень</w:t>
      </w:r>
      <w:r>
        <w:rPr>
          <w:b w:val="false"/>
          <w:bCs/>
          <w:color w:val="000000"/>
          <w:sz w:val="26"/>
          <w:szCs w:val="26"/>
          <w:lang w:val="ru-RU"/>
        </w:rPr>
        <w:t>-</w:t>
      </w:r>
      <w:r>
        <w:rPr>
          <w:b w:val="false"/>
          <w:bCs/>
          <w:color w:val="000000"/>
          <w:sz w:val="26"/>
          <w:szCs w:val="26"/>
        </w:rPr>
        <w:t>Тобольск-Ханты-Мансийск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дъезд к г. Сургуту, управляя транспортным средством – автобусо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ибиев Н.Я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ибиевым Н.Я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8254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6.06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*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16.06.2025 года, на которой зафиксирован факт выезда на полосу, предназначенную для встречного движения, Хибиевым Н.Я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8254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6.06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старшего ИДПС взвода № 1 роты № 2 ОБ ДПС ГИБДД ОМВД России по ХМАО-Югре старшего лейтенанта полиции Москалёва А.В. от 16.06.2025 года, в котором описано правонарушение, совершенное Хибиевым Н.Я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на имя Хибиева Н.Я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21-22 километре автодороги Р 404 </w:t>
      </w:r>
      <w:r>
        <w:rPr>
          <w:b w:val="false"/>
          <w:bCs/>
          <w:color w:val="000000"/>
          <w:sz w:val="26"/>
          <w:szCs w:val="26"/>
        </w:rPr>
        <w:t>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ибиевым Н.Я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ибиевым Н.Я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8254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6.06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ибиева Н.Я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ибиевым Н.Я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ибиевым Н.Я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Хибиева Назима Яхияевича</w:t>
      </w:r>
      <w:r>
        <w:rPr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91003834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8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